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演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マスク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合審査などについて」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伊藤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戦略」～繊維から繊維を生み出すシステム～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スマートファクトリーと５Ｇコンサルティング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6:00Z</dcterms:created>
  <dc:creator>土谷 慎吾</dc:creator>
  <dc:description/>
  <cp:keywords/>
  <dc:language>en-US</dc:language>
  <cp:lastModifiedBy>日本不織布協会</cp:lastModifiedBy>
  <cp:lastPrinted>2021-04-12T09:43:00Z</cp:lastPrinted>
  <dcterms:modified xsi:type="dcterms:W3CDTF">2021-11-02T04:15:00Z</dcterms:modified>
  <cp:revision>4</cp:revision>
  <dc:subject/>
  <dc:title>2006-8-24</dc:title>
</cp:coreProperties>
</file>