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衛生・メディカル部会　分科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マスク及び衛生用防護衣、及びマスク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化に関しての現状と今後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バイオプラスチックの現状と今後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コロナ禍におけるウェット製品の市場動向変化とウェットワイパーについて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3:00Z</dcterms:created>
  <dc:creator>土谷 慎吾</dc:creator>
  <dc:description/>
  <cp:keywords/>
  <dc:language>en-US</dc:language>
  <cp:lastModifiedBy>PC2</cp:lastModifiedBy>
  <cp:lastPrinted>2021-04-12T09:43:00Z</cp:lastPrinted>
  <dcterms:modified xsi:type="dcterms:W3CDTF">2021-05-18T02:33:00Z</dcterms:modified>
  <cp:revision>2</cp:revision>
  <dc:subject/>
  <dc:title>2006-8-24</dc:title>
</cp:coreProperties>
</file>