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講演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３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プラスチックを取巻く世界の潮流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産学連携による次世代ﾘﾁｳﾑ電池及び材料の開発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セルロースナノファイバーの用途展開～木から車をつくる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連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協会講演会との比較等（参考にすべき他協会名もお願いし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3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41:00Z</dcterms:created>
  <dc:creator>土谷 慎吾</dc:creator>
  <dc:description/>
  <cp:keywords/>
  <dc:language>en-US</dc:language>
  <cp:lastModifiedBy>PC3</cp:lastModifiedBy>
  <cp:lastPrinted>2021-04-12T09:43:00Z</cp:lastPrinted>
  <dcterms:modified xsi:type="dcterms:W3CDTF">2021-05-20T02:41:00Z</dcterms:modified>
  <cp:revision>2</cp:revision>
  <dc:subject/>
  <dc:title>2006-8-24</dc:title>
</cp:coreProperties>
</file>