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</w:rPr>
        <w:t>不織布講座受講生各位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令和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zh-CN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不織布講座（技術編）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は不織布講座・技術編にご参加頂き誠にありがとうございました。</w:t>
      </w:r>
    </w:p>
    <w:p>
      <w:pPr>
        <w:pStyle w:val="Normal"/>
        <w:tabs>
          <w:tab w:val="clear" w:pos="840"/>
          <w:tab w:val="left" w:pos="851" w:leader="none"/>
        </w:tabs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お手数ですが今後の改善に資するためアンケートにご協力お願い致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テーマ説明に関しての感想、要望など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_Hlk69112650"/>
      <w:bookmarkEnd w:id="0"/>
      <w:r>
        <w:rPr>
          <w:rFonts w:eastAsia="ＭＳ ゴシック;MS Gothic" w:cs="ＭＳ ゴシック;MS Gothic" w:ascii="ＭＳ ゴシック;MS Gothic" w:hAnsi="ＭＳ ゴシック;MS Gothic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資料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講師の説明内容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質疑応答に関し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1" w:name="_Hlk69112650"/>
      <w:bookmarkStart w:id="2" w:name="_Hlk69112650"/>
      <w:bookmarkEnd w:id="2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3" w:name="_Hlk95997439"/>
      <w:bookmarkEnd w:id="3"/>
      <w:r>
        <w:rPr>
          <w:rFonts w:eastAsia="ＭＳ ゴシック;MS Gothic" w:cs="ＭＳ ゴシック;MS Gothic" w:ascii="ＭＳ ゴシック;MS Gothic" w:hAnsi="ＭＳ ゴシック;MS Gothic"/>
          <w:sz w:val="22"/>
        </w:rPr>
        <w:t>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本日の不織布講座でのあなたの感想、ご要望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4" w:name="_Hlk95997439"/>
      <w:bookmarkStart w:id="5" w:name="_Hlk95997439"/>
      <w:bookmarkEnd w:id="5"/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対面方式に関しての改善点（申し込みシステム、会場、資料・請求書送付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②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方式との違い（参加し易さ、内容理解度、休憩設定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他の講座との比較等（参考にすべき講座名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（当協会活動全般も含め、ご意見等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次回以降の講座に向けた改善点等をご記入下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8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貴社名</w:t>
      </w:r>
      <w:bookmarkStart w:id="6" w:name="_Hlk69113351"/>
      <w:r>
        <w:rPr>
          <w:rFonts w:ascii="ＭＳ ゴシック;MS Gothic" w:hAnsi="ＭＳ ゴシック;MS Gothic" w:cs="ＭＳ ゴシック;MS Gothic" w:eastAsia="ＭＳ ゴシック;MS Gothic"/>
          <w:sz w:val="18"/>
        </w:rPr>
        <w:t>（任意）</w:t>
      </w:r>
      <w:bookmarkEnd w:id="6"/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ご芳名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（任意）</w:t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18"/>
        </w:rPr>
      </w:r>
    </w:p>
    <w:p>
      <w:pPr>
        <w:pStyle w:val="Normal"/>
        <w:ind w:left="4610" w:hanging="44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協力ありがとうございました。</w:t>
      </w:r>
    </w:p>
    <w:p>
      <w:pPr>
        <w:pStyle w:val="Normal"/>
        <w:ind w:left="4610" w:hanging="4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送り先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ail:info@anna.g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6-6233-08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8:00Z</dcterms:created>
  <dc:creator>土谷 慎吾</dc:creator>
  <dc:description/>
  <cp:keywords/>
  <dc:language>en-US</dc:language>
  <cp:lastModifiedBy>井上 尚已</cp:lastModifiedBy>
  <cp:lastPrinted>2021-04-12T09:43:00Z</cp:lastPrinted>
  <dcterms:modified xsi:type="dcterms:W3CDTF">2025-02-25T06:18:00Z</dcterms:modified>
  <cp:revision>2</cp:revision>
  <dc:subject/>
  <dc:title>2006-8-24</dc:title>
</cp:coreProperties>
</file>