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32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１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不織布講座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式技術編）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不織布講座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今後の改善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テーマ説明に関しての感想、要望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資料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講師の説明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疑応答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3" w:name="_Hlk95997439"/>
      <w:bookmarkEnd w:id="3"/>
      <w:r>
        <w:rPr>
          <w:rFonts w:eastAsia="ＭＳ ゴシック;MS Gothic" w:cs="ＭＳ ゴシック;MS Gothic" w:ascii="ＭＳ ゴシック;MS Gothic" w:hAnsi="ＭＳ ゴシック;MS Gothic"/>
          <w:sz w:val="22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不織布講座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4" w:name="_Hlk95997439"/>
      <w:bookmarkStart w:id="5" w:name="_Hlk95997439"/>
      <w:bookmarkEnd w:id="5"/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方式に関しての改善点（申し込みシステム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方式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講座との比較等（参考にすべき講座名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回以降の講座に向けた改善点等をご記入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6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6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6:00Z</dcterms:created>
  <dc:creator>土谷 慎吾</dc:creator>
  <dc:description/>
  <cp:keywords/>
  <dc:language>en-US</dc:language>
  <cp:lastModifiedBy>松下 正樹</cp:lastModifiedBy>
  <cp:lastPrinted>2021-04-12T09:43:00Z</cp:lastPrinted>
  <dcterms:modified xsi:type="dcterms:W3CDTF">2024-02-29T05:26:00Z</dcterms:modified>
  <cp:revision>2</cp:revision>
  <dc:subject/>
  <dc:title>2006-8-24</dc:title>
</cp:coreProperties>
</file>