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衛生・メディカル部会　分科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科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不織布マスク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部分の溶媒抽出精製技術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個人用防護具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P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の選択と性能評価ー感染症対策としてー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③「使用済み紙おむつの再資源化技術開発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1" w:name="_Hlk69112650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2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2:00Z</dcterms:created>
  <dc:creator>土谷 慎吾</dc:creator>
  <dc:description/>
  <cp:keywords/>
  <dc:language>en-US</dc:language>
  <cp:lastModifiedBy>北野 裕子</cp:lastModifiedBy>
  <cp:lastPrinted>2021-04-12T09:43:00Z</cp:lastPrinted>
  <dcterms:modified xsi:type="dcterms:W3CDTF">2024-02-26T00:50:00Z</dcterms:modified>
  <cp:revision>5</cp:revision>
  <dc:subject/>
  <dc:title>2006-8-24</dc:title>
</cp:coreProperties>
</file>